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278;&amp;#26009;&amp;#21450;&amp;#20919;&amp;#39278;&amp;#26381;&amp;#21153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278;&amp;#26009;&amp;#21450;&amp;#20919;&amp;#39278;&amp;#26381;&amp;#21153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278;&amp;#26009;&amp;#21450;&amp;#20919;&amp;#39278;&amp;#26381;&amp;#21153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76.html"&gt;http://www.cction.com/report/201612/13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919;&amp;#39278;&amp;#65292;&amp;#22823;&amp;#32422;&amp;#36215;&amp;#28304;&amp;#20110;3000&amp;#24180;&amp;#21069;&amp;#30340;&amp;#21830;&amp;#20195;&amp;#65292;&amp;#24403;&amp;#26102;&amp;#30340;&amp;#23500;&amp;#36149;&amp;#20154;&amp;#23478;&amp;#24050;&amp;#30693;&amp;#20908;&amp;#26085;&amp;#20991;&amp;#20912;&amp;#36142;&amp;#34255;&amp;#20110;&amp;#31382;&amp;#65292;&amp;#20197;&amp;#22791;&amp;#26469;&amp;#24180;&amp;#30427;&amp;#22799;&amp;#28040;&amp;#26257;&amp;#20043;&amp;#38656;&amp;#12290;&amp;#21608;&amp;#26397;&amp;#26356;&amp;#35774;&amp;#26377;&amp;#19987;&amp;#25484;&amp;ldquo;&amp;#20912;&amp;#26435;&amp;rdquo;&amp;#30340;&amp;ldquo;&amp;#20940;&amp;#20154;&amp;rdquo;&amp;#12290;&amp;#21040;&amp;#20102;&amp;#26149;&amp;#31179;&amp;#26411;&amp;#26399;&amp;#65292;&amp;#20912;&amp;#30340;&amp;#29992;&amp;#36884;&amp;#23601;&amp;#26356;&amp;#24191;&amp;#27867;&amp;#12290;&amp;#35832;&amp;#20399;&amp;#21916;&amp;#29233;&amp;#22312;&amp;#23476;&amp;#24109;&amp;#19978;&amp;#39278;&amp;#20912;&amp;#38215;&amp;#31859;&amp;#37202;&amp;#12290;&amp;#12298;&amp;#26970;&amp;#36766;&amp;bull;&amp;#25307;&amp;#39746;&amp;#12299;&amp;#20013;&amp;#26377;&amp;ldquo;&amp;#25387;&amp;#27178;&amp;#20923;&amp;#39278;&amp;#65292;&amp;#37241;&amp;#28165;&amp;#20937;&amp;#20123;&amp;rdquo;&amp;#30340;&amp;#35760;&amp;#36848;&amp;#65292;&amp;#36190;&amp;#36175;&amp;#20912;&amp;#38215;&amp;#36807;&amp;#30340;&amp;#31983;&amp;#31859;&amp;#37202;&amp;#65292;&amp;#21917;&amp;#36215;&amp;#26469;&amp;#26082;&amp;#37255;&amp;#39321;&amp;#21448;&amp;#28165;&amp;#20937;&amp;#65292;&amp;#21487;&amp;#35265;&amp;#24403;&amp;#26102;&amp;#20919;&amp;#39278;&amp;#21046;&amp;#20316;&amp;#30340;&amp;#27700;&amp;#24179;&amp;#30456;&amp;#24403;&amp;#39640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013;&amp;#22269;&amp;#39278;&amp;#26009;&amp;#21450;&amp;#20919;&amp;#39278;&amp;#26381;&amp;#21153;&amp;#34892;&amp;#19994;&amp;#21457;&amp;#23637;&amp;#27010;&amp;#36848;4&lt;/span&gt;&lt;/span&gt;&lt;/span&gt;&lt;/strong&gt;&lt;span style="color: rgb(0, 0, 0);"&gt;&lt;span style="font-size: small;"&gt;&lt;span style="font-family: Arial;"&gt;&lt;br /&gt;&amp;#31532;&amp;#19968;&amp;#33410;&amp;#39278;&amp;#26009;&amp;#21450;&amp;#20919;&amp;#39278;&amp;#26381;&amp;#21153;&amp;#34892;&amp;#19994;&amp;#21457;&amp;#23637;&amp;#24773;&amp;#20917;4&lt;br /&gt;&amp;#19968;&amp;#12289;&amp;#39278;&amp;#26009;&amp;#21450;&amp;#20919;&amp;#39278;&amp;#26381;&amp;#21153;&amp;#23450;&amp;#20041;4&lt;br /&gt;&amp;#20108;&amp;#12289;&amp;#39278;&amp;#26009;&amp;#21450;&amp;#20919;&amp;#39278;&amp;#26381;&amp;#21153;&amp;#34892;&amp;#19994;&amp;#21457;&amp;#23637;&amp;#21382;&amp;#31243;5&lt;br /&gt;&amp;#31532;&amp;#20108;&amp;#33410;&amp;#39278;&amp;#26009;&amp;#21450;&amp;#20919;&amp;#39278;&amp;#26381;&amp;#21153;&amp;#34892;&amp;#19994;&amp;#38142;&amp;#20998;&amp;#26512;7&lt;br /&gt;&amp;#31532;&amp;#19977;&amp;#33410;&amp;#20013;&amp;#22269;&amp;#39278;&amp;#26009;&amp;#21450;&amp;#20919;&amp;#39278;&amp;#26381;&amp;#21153;&amp;#34892;&amp;#19994;&amp;#32463;&amp;#27982;&amp;#25351;&amp;#26631;&amp;#20998;&amp;#26512;8&lt;br /&gt;&amp;#19968;&amp;#12289;&amp;#36194;&amp;#21033;&amp;#24615;8&lt;br /&gt;&amp;#20108;&amp;#12289;&amp;#25104;&amp;#38271;&amp;#36895;&amp;#24230;9&lt;br /&gt;&amp;#19977;&amp;#12289;&amp;#38468;&amp;#21152;&amp;#20540;&amp;#30340;&amp;#25552;&amp;#21319;&amp;#31354;&amp;#38388;10&lt;br /&gt;&amp;#22235;&amp;#12289;&amp;#36827;&amp;#20837;&amp;#22721;&amp;#22418;&amp;#65295;&amp;#36864;&amp;#20986;&amp;#26426;&amp;#21046;12&lt;br /&gt;&amp;#20116;&amp;#12289;&amp;#39118;&amp;#38505;&amp;#24615;13&lt;br /&gt;&amp;#20845;&amp;#12289;&amp;#34892;&amp;#19994;&amp;#21608;&amp;#26399;14&lt;br /&gt;&amp;#19971;&amp;#12289;&amp;#31454;&amp;#20105;&amp;#28608;&amp;#28872;&amp;#31243;&amp;#24230;&amp;#25351;&amp;#26631;15&lt;br /&gt;&amp;#20843;&amp;#12289;&amp;#24403;&amp;#21069;&amp;#34892;&amp;#19994;&amp;#21457;&amp;#23637;&amp;#25152;&amp;#23646;&amp;#21608;&amp;#26399;&amp;#38454;&amp;#27573;&amp;#30340;&amp;#21028;&amp;#26029;16&lt;/span&gt;&lt;/span&gt;&lt;/span&gt;&lt;/p&gt;&lt;p&gt;&lt;strong&gt;&lt;span style="color: rgb(0, 0, 0);"&gt;&lt;span style="font-size: small;"&gt;&lt;span style="font-family: Arial;"&gt;&amp;#31532;&amp;#20108;&amp;#31456;&amp;#20013;&amp;#22269;&amp;#39278;&amp;#26009;&amp;#21450;&amp;#20919;&amp;#39278;&amp;#26381;&amp;#21153;&amp;#34892;&amp;#19994;&amp;#21457;&amp;#23637;&amp;#29615;&amp;#22659;&amp;#20998;&amp;#26512;17&lt;/span&gt;&lt;/span&gt;&lt;/span&gt;&lt;/strong&gt;&lt;span style="color: rgb(0, 0, 0);"&gt;&lt;span style="font-size: small;"&gt;&lt;span style="font-family: Arial;"&gt;&lt;br /&gt;&amp;#31532;&amp;#19968;&amp;#33410;&amp;#39278;&amp;#26009;&amp;#21450;&amp;#20919;&amp;#39278;&amp;#26381;&amp;#21153;&amp;#34892;&amp;#19994;&amp;#32463;&amp;#27982;&amp;#29615;&amp;#22659;&amp;#20998;&amp;#26512;17&lt;br /&gt;&amp;#19968;&amp;#12289;&amp;#22269;&amp;#38469;&amp;#23439;&amp;#35266;&amp;#32463;&amp;#27982;&amp;#29615;&amp;#22659;&amp;#20998;&amp;#26512;17&lt;br /&gt;&amp;#65288;&amp;#19968;&amp;#65289;&amp;#22269;&amp;#38469;&amp;#23439;&amp;#35266;&amp;#32463;&amp;#27982;&amp;#21457;&amp;#23637;&amp;#29616;&amp;#29366;17&lt;br /&gt;&amp;#65288;&amp;#20108;&amp;#65289;&amp;#22269;&amp;#38469;&amp;#23439;&amp;#35266;&amp;#32463;&amp;#27982;&amp;#21457;&amp;#23637;&amp;#39044;&amp;#27979;21&lt;br /&gt;&amp;#20108;&amp;#12289;&amp;#22269;&amp;#20869;&amp;#23439;&amp;#35266;&amp;#32463;&amp;#27982;&amp;#29615;&amp;#22659;&amp;#20998;&amp;#26512;24&lt;br /&gt;&amp;#65288;&amp;#19968;&amp;#65289;&amp;#22269;&amp;#20869;&amp;#23439;&amp;#35266;&amp;#32463;&amp;#27982;&amp;#21457;&amp;#23637;&amp;#29616;&amp;#29366;24&lt;br /&gt;&amp;#65288;&amp;#20108;&amp;#65289;&amp;#22269;&amp;#20869;&amp;#23439;&amp;#35266;&amp;#32463;&amp;#27982;&amp;#21457;&amp;#23637;&amp;#39044;&amp;#27979;28&lt;br /&gt;&amp;#19977;&amp;#12289;&amp;#23439;&amp;#35266;&amp;#32463;&amp;#27982;&amp;#19982;&amp;#39278;&amp;#26009;&amp;#21450;&amp;#20919;&amp;#39278;&amp;#26381;&amp;#21153;&amp;#34892;&amp;#19994;&amp;#30340;&amp;#30456;&amp;#20851;&amp;#24615;31&lt;br /&gt;&amp;#31532;&amp;#20108;&amp;#33410;&amp;#39278;&amp;#26009;&amp;#21450;&amp;#20919;&amp;#39278;&amp;#26381;&amp;#21153;&amp;#34892;&amp;#19994;&amp;#25919;&amp;#31574;&amp;#29615;&amp;#22659;&amp;#20998;&amp;#26512;35&lt;br /&gt;&amp;#19968;&amp;#12289;&amp;#34892;&amp;#19994;&amp;#30417;&amp;#31649;&amp;#20307;&amp;#21046;&amp;#20998;&amp;#26512;35&lt;br /&gt;&amp;#20108;&amp;#12289;&amp;#20135;&amp;#19994;&amp;#35268;&amp;#21010;&amp;#25919;&amp;#31574;&amp;#20998;&amp;#26512;38&lt;br /&gt;&amp;#19977;&amp;#12289;&amp;#34892;&amp;#19994;&amp;#27861;&amp;#24459;&amp;#27861;&amp;#35268;&amp;#20998;&amp;#26512;41&lt;br /&gt;&amp;#31532;&amp;#19977;&amp;#33410;&amp;#39278;&amp;#26009;&amp;#21450;&amp;#20919;&amp;#39278;&amp;#26381;&amp;#21153;&amp;#34892;&amp;#19994;&amp;#31038;&amp;#20250;&amp;#29615;&amp;#22659;&amp;#20998;&amp;#26512;44&lt;/span&gt;&lt;/span&gt;&lt;/span&gt;&lt;/p&gt;&lt;p&gt;&lt;strong&gt;&lt;span style="color: rgb(0, 0, 0);"&gt;&lt;span style="font-size: small;"&gt;&lt;span style="font-family: Arial;"&gt;&amp;#31532;&amp;#19977;&amp;#31456;&amp;#19990;&amp;#30028;&amp;#39278;&amp;#26009;&amp;#21450;&amp;#20919;&amp;#39278;&amp;#26381;&amp;#21153;&amp;#34892;&amp;#19994;&amp;#24066;&amp;#22330;&amp;#21457;&amp;#23637;&amp;#20998;&amp;#26512;48&lt;/span&gt;&lt;/span&gt;&lt;/span&gt;&lt;/strong&gt;&lt;span style="color: rgb(0, 0, 0);"&gt;&lt;span style="font-size: small;"&gt;&lt;span style="font-family: Arial;"&gt;&lt;br /&gt;&amp;#31532;&amp;#19968;&amp;#33410;&amp;#19990;&amp;#30028;&amp;#39278;&amp;#26009;&amp;#21450;&amp;#20919;&amp;#39278;&amp;#26381;&amp;#21153;&amp;#34892;&amp;#19994;&amp;#21457;&amp;#23637;&amp;#20998;&amp;#26512;48&lt;br /&gt;&amp;#19968;&amp;#12289;&amp;#19990;&amp;#30028;&amp;#39278;&amp;#26009;&amp;#21450;&amp;#20919;&amp;#39278;&amp;#26381;&amp;#21153;&amp;#34892;&amp;#19994;&amp;#21457;&amp;#23637;&amp;#29616;&amp;#29366;&amp;#20998;&amp;#26512;48&lt;br /&gt;&amp;#20108;&amp;#12289;&amp;#19990;&amp;#30028;&amp;#39278;&amp;#26009;&amp;#21450;&amp;#20919;&amp;#39278;&amp;#26381;&amp;#21153;&amp;#34892;&amp;#19994;&amp;#21457;&amp;#23637;&amp;#35268;&amp;#27169;&amp;#20998;&amp;#26512;50&lt;br /&gt;&amp;#19977;&amp;#12289;&amp;#19990;&amp;#30028;&amp;#39278;&amp;#26009;&amp;#21450;&amp;#20919;&amp;#39278;&amp;#26381;&amp;#21153;&amp;#34892;&amp;#19994;&amp;#21457;&amp;#23637;&amp;#32467;&amp;#26500;&amp;#20998;&amp;#26512;52&lt;br /&gt;&amp;#22235;&amp;#12289;&amp;#19990;&amp;#30028;&amp;#39278;&amp;#26009;&amp;#21450;&amp;#20919;&amp;#39278;&amp;#26381;&amp;#21153;&amp;#34892;&amp;#19994;&amp;#21306;&amp;#22495;&amp;#20998;&amp;#24067;&amp;#20998;&amp;#26512;53&lt;br /&gt;&amp;#31532;&amp;#20108;&amp;#33410;&amp;#19990;&amp;#30028;&amp;#39278;&amp;#26009;&amp;#21450;&amp;#20919;&amp;#39278;&amp;#26381;&amp;#21153;&amp;#34892;&amp;#19994;&amp;#38656;&amp;#27714;&amp;#20998;&amp;#26512;56&lt;br /&gt;&amp;#19968;&amp;#12289;&amp;#19990;&amp;#30028;&amp;#39278;&amp;#26009;&amp;#21450;&amp;#20919;&amp;#39278;&amp;#26381;&amp;#21153;&amp;#24066;&amp;#22330;&amp;#38656;&amp;#27714;&amp;#35268;&amp;#27169;&amp;#20998;&amp;#26512;56&lt;br /&gt;&amp;#20108;&amp;#12289;&amp;#19990;&amp;#30028;&amp;#39278;&amp;#26009;&amp;#21450;&amp;#20919;&amp;#39278;&amp;#26381;&amp;#21153;&amp;#24066;&amp;#22330;&amp;#38656;&amp;#27714;&amp;#32467;&amp;#26500;&amp;#20998;&amp;#26512;58&lt;br /&gt;&amp;#19977;&amp;#12289;&amp;#19990;&amp;#30028;&amp;#39278;&amp;#26009;&amp;#21450;&amp;#20919;&amp;#39278;&amp;#26381;&amp;#21153;&amp;#32454;&amp;#20998;&amp;#24066;&amp;#22330;&amp;#35268;&amp;#27169;&amp;#20998;&amp;#26512;60&lt;br /&gt;&amp;#31532;&amp;#19977;&amp;#33410;&amp;#19990;&amp;#30028;&amp;#39278;&amp;#26009;&amp;#21450;&amp;#20919;&amp;#39278;&amp;#26381;&amp;#21153;&amp;#24066;&amp;#22330;&amp;#20379;&amp;#38656;&amp;#24179;&amp;#34913;&amp;#20998;&amp;#26512;62&lt;br /&gt;&amp;#19968;&amp;#12289;&amp;#19990;&amp;#30028;&amp;#39278;&amp;#26009;&amp;#21450;&amp;#20919;&amp;#39278;&amp;#26381;&amp;#21153;&amp;#24066;&amp;#22330;&amp;#20379;&amp;#38656;&amp;#29616;&amp;#29366;&amp;#20998;&amp;#26512;62&lt;br /&gt;&amp;#20108;&amp;#12289;&amp;#19990;&amp;#30028;&amp;#39278;&amp;#26009;&amp;#21450;&amp;#20919;&amp;#39278;&amp;#26381;&amp;#21153;&amp;#24066;&amp;#22330;&amp;#20379;&amp;#38656;&amp;#36235;&amp;#21183;&amp;#20998;&amp;#26512;64&lt;br /&gt;&amp;#31532;&amp;#22235;&amp;#33410;&amp;#19990;&amp;#30028;&amp;#39278;&amp;#26009;&amp;#21450;&amp;#20919;&amp;#39278;&amp;#26381;&amp;#21153;&amp;#24066;&amp;#22330;&amp;#21457;&amp;#23637;&amp;#36208;&amp;#21183;&amp;#20998;&amp;#26512;66&lt;br /&gt;&amp;#19968;&amp;#12289;&amp;#19990;&amp;#30028;&amp;#39278;&amp;#26009;&amp;#21450;&amp;#20919;&amp;#39278;&amp;#26381;&amp;#21153;&amp;#24066;&amp;#22330;&amp;#38656;&amp;#27714;&amp;#36235;&amp;#21183;68&lt;br /&gt;&amp;#20108;&amp;#12289;&amp;#19990;&amp;#30028;&amp;#39278;&amp;#26009;&amp;#21450;&amp;#20919;&amp;#39278;&amp;#26381;&amp;#21153;&amp;#24066;&amp;#22330;&amp;#38656;&amp;#27714;&amp;#21069;&amp;#26223;70&lt;/span&gt;&lt;/span&gt;&lt;/span&gt;&lt;/p&gt;&lt;p&gt;&lt;strong&gt;&lt;span style="color: rgb(0, 0, 0);"&gt;&lt;span style="font-size: small;"&gt;&lt;span style="font-family: Arial;"&gt;&amp;#31532;&amp;#22235;&amp;#31456;&amp;#20013;&amp;#22269;&amp;#39278;&amp;#26009;&amp;#21450;&amp;#20919;&amp;#39278;&amp;#26381;&amp;#21153;&amp;#34892;&amp;#19994;&amp;#21457;&amp;#23637;&amp;#20998;&amp;#26512;72&lt;/span&gt;&lt;/span&gt;&lt;/span&gt;&lt;/strong&gt;&lt;span style="color: rgb(0, 0, 0);"&gt;&lt;span style="font-size: small;"&gt;&lt;span style="font-family: Arial;"&gt;&lt;br /&gt;&amp;#31532;&amp;#19968;&amp;#33410;&amp;#20013;&amp;#22269;&amp;#39278;&amp;#26009;&amp;#21450;&amp;#20919;&amp;#39278;&amp;#26381;&amp;#21153;&amp;#34892;&amp;#19994;&amp;#21457;&amp;#23637;&amp;#29616;&amp;#29366;&amp;#20998;&amp;#26512;72&lt;br /&gt;&amp;#31532;&amp;#20108;&amp;#33410;&amp;#20013;&amp;#22269;&amp;#39278;&amp;#26009;&amp;#21450;&amp;#20919;&amp;#39278;&amp;#26381;&amp;#21153;&amp;#34892;&amp;#19994;&amp;#21457;&amp;#23637;&amp;#24773;&amp;#20917;&amp;#20998;&amp;#26512;74&lt;br /&gt;&amp;#19968;&amp;#12289;&amp;#20013;&amp;#22269;&amp;#39278;&amp;#26009;&amp;#21450;&amp;#20919;&amp;#39278;&amp;#26381;&amp;#21153;&amp;#34892;&amp;#19994;&amp;#21457;&amp;#23637;&amp;#35268;&amp;#27169;&amp;#20998;&amp;#26512;74&lt;br /&gt;&amp;#20108;&amp;#12289;&amp;#20013;&amp;#22269;&amp;#39278;&amp;#26009;&amp;#21450;&amp;#20919;&amp;#39278;&amp;#26381;&amp;#21153;&amp;#34892;&amp;#19994;&amp;#21306;&amp;#22495;&amp;#20998;&amp;#24067;&amp;#30740;&amp;#31350;76&lt;br /&gt;&amp;#31532;&amp;#19977;&amp;#33410;&amp;#20013;&amp;#22269;&amp;#39278;&amp;#26009;&amp;#21450;&amp;#20919;&amp;#39278;&amp;#26381;&amp;#21153;&amp;#24066;&amp;#22330;&amp;#21457;&amp;#23637;&amp;#24773;&amp;#20917;&amp;#20998;&amp;#26512;79&lt;br /&gt;&amp;#19968;&amp;#12289;&amp;#20013;&amp;#22269;&amp;#39278;&amp;#26009;&amp;#21450;&amp;#20919;&amp;#39278;&amp;#26381;&amp;#21153;&amp;#24066;&amp;#22330;&amp;#38656;&amp;#27714;&amp;#35268;&amp;#27169;&amp;#20998;&amp;#26512;79&lt;br /&gt;&amp;#20108;&amp;#12289;&amp;#20013;&amp;#22269;&amp;#39278;&amp;#26009;&amp;#21450;&amp;#20919;&amp;#39278;&amp;#26381;&amp;#21153;&amp;#24066;&amp;#22330;&amp;#21306;&amp;#22495;&amp;#20998;&amp;#24067;&amp;#30740;&amp;#31350;81&lt;br /&gt;&amp;#19977;&amp;#12289;&amp;#20013;&amp;#22269;&amp;#39278;&amp;#26009;&amp;#21450;&amp;#20919;&amp;#39278;&amp;#26381;&amp;#21153;&amp;#24066;&amp;#22330;&amp;#38656;&amp;#27714;&amp;#32467;&amp;#26500;&amp;#30740;&amp;#31350;83&lt;br /&gt;&amp;#31532;&amp;#22235;&amp;#33410;&amp;#39278;&amp;#26009;&amp;#21450;&amp;#20919;&amp;#39278;&amp;#26381;&amp;#21153;&amp;#34892;&amp;#19994;&amp;#24066;&amp;#22330;&amp;#20379;&amp;#38656;&amp;#24179;&amp;#34913;&amp;#20998;&amp;#26512;85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1456;&amp;#39278;&amp;#26009;&amp;#21450;&amp;#20919;&amp;#39278;&amp;#26381;&amp;#21153;&amp;#34892;&amp;#19994;&amp;#24066;&amp;#22330;&amp;#20851;&amp;#32852;&amp;#20135;&amp;#19994;&amp;#20998;&amp;#26512;87&lt;/span&gt;&lt;/span&gt;&lt;/span&gt;&lt;/strong&gt;&lt;span style="color: rgb(0, 0, 0);"&gt;&lt;span style="font-size: small;"&gt;&lt;span style="font-family: Arial;"&gt;&lt;br /&gt;&amp;#31532;&amp;#19968;&amp;#33410;&amp;#20851;&amp;#32852;&amp;#20135;&amp;#19994;A87&lt;br /&gt;&amp;#19968;&amp;#12289;&amp;#20851;&amp;#32852;&amp;#20135;&amp;#19994;A&amp;#21457;&amp;#23637;&amp;#29615;&amp;#22659;&amp;#20998;&amp;#26512;87&lt;br /&gt;&amp;#20108;&amp;#12289;&amp;#20851;&amp;#32852;&amp;#20135;&amp;#19994;A&amp;#21457;&amp;#23637;&amp;#29616;&amp;#29366;&amp;#20998;&amp;#26512;90&lt;br /&gt;&amp;#19977;&amp;#12289;&amp;#20851;&amp;#32852;&amp;#20135;&amp;#19994;A&amp;#21457;&amp;#23637;&amp;#35268;&amp;#27169;&amp;#20998;&amp;#26512;93&lt;br /&gt;&amp;#22235;&amp;#12289;&amp;#20851;&amp;#32852;&amp;#20135;&amp;#19994;A&amp;#23545;&amp;#39278;&amp;#26009;&amp;#21450;&amp;#20919;&amp;#39278;&amp;#26381;&amp;#21153;&amp;#34892;&amp;#19994;&amp;#24433;&amp;#21709;94&lt;br /&gt;&amp;#31532;&amp;#20108;&amp;#33410;&amp;#20851;&amp;#32852;&amp;#20135;&amp;#19994;B96&lt;br /&gt;&amp;#19968;&amp;#12289;&amp;#20851;&amp;#32852;&amp;#20135;&amp;#19994;B&amp;#21457;&amp;#23637;&amp;#29615;&amp;#22659;&amp;#20998;&amp;#26512;96&lt;br /&gt;&amp;#20108;&amp;#12289;&amp;#20851;&amp;#32852;&amp;#20135;&amp;#19994;B&amp;#21457;&amp;#23637;&amp;#29616;&amp;#29366;&amp;#20998;&amp;#26512;99&lt;br /&gt;&amp;#19977;&amp;#12289;&amp;#20851;&amp;#32852;&amp;#20135;&amp;#19994;B&amp;#21457;&amp;#23637;&amp;#35268;&amp;#27169;&amp;#20998;&amp;#26512;102&lt;br /&gt;&amp;#22235;&amp;#12289;&amp;#20851;&amp;#32852;&amp;#20135;&amp;#19994;B&amp;#23545;&amp;#39278;&amp;#26009;&amp;#21450;&amp;#20919;&amp;#39278;&amp;#26381;&amp;#21153;&amp;#34892;&amp;#19994;&amp;#24433;&amp;#21709;103&lt;br /&gt;&amp;#31532;&amp;#19977;&amp;#33410;&amp;#20851;&amp;#32852;&amp;#20135;&amp;#19994;C105&lt;br /&gt;&amp;#19968;&amp;#12289;&amp;#20851;&amp;#32852;&amp;#20135;&amp;#19994;C&amp;#21457;&amp;#23637;&amp;#29615;&amp;#22659;&amp;#20998;&amp;#26512;105&lt;br /&gt;&amp;#20108;&amp;#12289;&amp;#20851;&amp;#32852;&amp;#20135;&amp;#19994;C&amp;#21457;&amp;#23637;&amp;#29616;&amp;#29366;&amp;#20998;&amp;#26512;108&lt;br /&gt;&amp;#19977;&amp;#12289;&amp;#20851;&amp;#32852;&amp;#20135;&amp;#19994;C&amp;#21457;&amp;#23637;&amp;#35268;&amp;#27169;&amp;#20998;&amp;#26512;111&lt;br /&gt;&amp;#22235;&amp;#12289;&amp;#20851;&amp;#32852;&amp;#20135;&amp;#19994;C&amp;#23545;&amp;#39278;&amp;#26009;&amp;#21450;&amp;#20919;&amp;#39278;&amp;#26381;&amp;#21153;&amp;#34892;&amp;#19994;&amp;#24433;&amp;#21709;112&lt;br /&gt;&amp;#31532;&amp;#22235;&amp;#33410;&amp;#20851;&amp;#32852;&amp;#20135;&amp;#19994;D114&lt;br /&gt;&amp;#19968;&amp;#12289;&amp;#20851;&amp;#32852;&amp;#20135;&amp;#19994;D&amp;#21457;&amp;#23637;&amp;#29615;&amp;#22659;&amp;#20998;&amp;#26512;114&lt;br /&gt;&amp;#20108;&amp;#12289;&amp;#20851;&amp;#32852;&amp;#20135;&amp;#19994;D&amp;#21457;&amp;#23637;&amp;#29616;&amp;#29366;&amp;#20998;&amp;#26512;117&lt;br /&gt;&amp;#19977;&amp;#12289;&amp;#20851;&amp;#32852;&amp;#20135;&amp;#19994;D&amp;#21457;&amp;#23637;&amp;#35268;&amp;#27169;&amp;#20998;&amp;#26512;120&lt;br /&gt;&amp;#22235;&amp;#12289;&amp;#20851;&amp;#32852;&amp;#20135;&amp;#19994;D&amp;#23545;&amp;#39278;&amp;#26009;&amp;#21450;&amp;#20919;&amp;#39278;&amp;#26381;&amp;#21153;&amp;#34892;&amp;#19994;&amp;#24433;&amp;#21709;121&lt;/span&gt;&lt;/span&gt;&lt;/span&gt;&lt;/p&gt;&lt;p&gt;&lt;strong&gt;&lt;span style="color: rgb(0, 0, 0);"&gt;&lt;span style="font-size: small;"&gt;&lt;span style="font-family: Arial;"&gt;&amp;#31532;&amp;#20845;&amp;#31456;&amp;#39278;&amp;#26009;&amp;#21450;&amp;#20919;&amp;#39278;&amp;#26381;&amp;#21153;&amp;#34892;&amp;#19994;&amp;#31454;&amp;#20105;&amp;#29366;&amp;#20917;&amp;#30740;&amp;#31350;&amp;#20998;&amp;#26512;123&lt;/span&gt;&lt;/span&gt;&lt;/span&gt;&lt;/strong&gt;&lt;span style="color: rgb(0, 0, 0);"&gt;&lt;span style="font-size: small;"&gt;&lt;span style="font-family: Arial;"&gt;&lt;br /&gt;&amp;#31532;&amp;#19968;&amp;#33410;&amp;#39278;&amp;#26009;&amp;#21450;&amp;#20919;&amp;#39278;&amp;#26381;&amp;#21153;&amp;#34892;&amp;#19994;&amp;#31454;&amp;#20105;&amp;#32467;&amp;#26500;123&lt;br /&gt;&amp;#19968;&amp;#12289;&amp;#20379;&amp;#24212;&amp;#21830;&amp;#30340;&amp;#35752;&amp;#20215;&amp;#36824;&amp;#20215;&amp;#33021;&amp;#21147;123&lt;br /&gt;&amp;#20108;&amp;#12289;&amp;#36141;&amp;#20080;&amp;#32773;&amp;#30340;&amp;#35752;&amp;#20215;&amp;#36824;&amp;#20215;&amp;#33021;&amp;#21147;125&lt;br /&gt;&amp;#19977;&amp;#12289;&amp;#28508;&amp;#22312;&amp;#31454;&amp;#20105;&amp;#32773;&amp;#36827;&amp;#20837;&amp;#30340;&amp;#33021;&amp;#21147;127&lt;br /&gt;&amp;#22235;&amp;#12289;&amp;#26367;&amp;#20195;&amp;#21697;&amp;#30340;&amp;#26367;&amp;#20195;&amp;#33021;&amp;#21147;&amp;#20998;&amp;#26512;129&lt;br /&gt;&amp;#20116;&amp;#12289;&amp;#34892;&amp;#19994;&amp;#20869;&amp;#31454;&amp;#20105;&amp;#32773;&amp;#29616;&amp;#26377;&amp;#31454;&amp;#20105;130&lt;br /&gt;&amp;#31532;&amp;#20108;&amp;#33410;&amp;#39278;&amp;#26009;&amp;#21450;&amp;#20919;&amp;#39278;&amp;#26381;&amp;#21153;&amp;#34892;&amp;#19994;&amp;#24066;&amp;#22330;&amp;#38598;&amp;#20013;&amp;#24230;&amp;#20998;&amp;#26512;132&lt;br /&gt;&amp;#19968;&amp;#12289;&amp;#24066;&amp;#22330;&amp;#38598;&amp;#20013;&amp;#24230;132&lt;br /&gt;&amp;#20108;&amp;#12289;&amp;#21306;&amp;#22495;&amp;#38598;&amp;#20013;&amp;#24230;133&lt;br /&gt;&amp;#19977;&amp;#12289;&amp;#20225;&amp;#19994;&amp;#38598;&amp;#20013;&amp;#24230;134&lt;br /&gt;&amp;#31532;&amp;#19977;&amp;#33410;&amp;#39278;&amp;#26009;&amp;#21450;&amp;#20919;&amp;#39278;&amp;#26381;&amp;#21153;&amp;#31454;&amp;#20105;&amp;#29366;&amp;#20917;&amp;#20998;&amp;#26512;135&lt;br /&gt;&amp;#19968;&amp;#12289;&amp;#39278;&amp;#26009;&amp;#21450;&amp;#20919;&amp;#39278;&amp;#26381;&amp;#21153;&amp;#34892;&amp;#19994;&amp;#31454;&amp;#20105;&amp;#31243;&amp;#24230;136&lt;br /&gt;&amp;#20108;&amp;#12289;&amp;#39278;&amp;#26009;&amp;#21450;&amp;#20919;&amp;#39278;&amp;#26381;&amp;#21153;&amp;#34892;&amp;#19994;&amp;#24066;&amp;#22330;&amp;#32467;&amp;#26500;137&lt;br /&gt;&amp;#19977;&amp;#12289;&amp;#39278;&amp;#26009;&amp;#21450;&amp;#20919;&amp;#39278;&amp;#26381;&amp;#21153;&amp;#34892;&amp;#19994;&amp;#31454;&amp;#20105;&amp;#24577;&amp;#21183;139&lt;br /&gt;&amp;#22235;&amp;#12289;&amp;#39278;&amp;#26009;&amp;#21450;&amp;#20919;&amp;#39278;&amp;#26381;&amp;#21153;&amp;#34892;&amp;#19994;&amp;#24182;&amp;#36141;&amp;#24773;&amp;#20917;141&lt;br /&gt;&amp;#31532;&amp;#22235;&amp;#33410;&amp;#39278;&amp;#26009;&amp;#21450;&amp;#20919;&amp;#39278;&amp;#26381;&amp;#21153;&amp;#24066;&amp;#22330;&amp;#31454;&amp;#20105;&amp;#31574;&amp;#30053;&amp;#30740;&amp;#31350;144&lt;/span&gt;&lt;/span&gt;&lt;/span&gt;&lt;/p&gt;&lt;p&gt;&lt;strong&gt;&lt;span style="color: rgb(0, 0, 0);"&gt;&lt;span style="font-size: small;"&gt;&lt;span style="font-family: Arial;"&gt;&amp;#31532;&amp;#19971;&amp;#31456;&amp;#20013;&amp;#22269;&amp;#39278;&amp;#26009;&amp;#21450;&amp;#20919;&amp;#39278;&amp;#26381;&amp;#21153;&amp;#34892;&amp;#19994;&amp;#37325;&amp;#28857;&amp;#21306;&amp;#22495;&amp;#21457;&amp;#23637;&amp;#20998;&amp;#26512;147&lt;/span&gt;&lt;/span&gt;&lt;/span&gt;&lt;/strong&gt;&lt;span style="color: rgb(0, 0, 0);"&gt;&lt;span style="font-size: small;"&gt;&lt;span style="font-family: Arial;"&gt;&lt;br /&gt;&amp;#31532;&amp;#19968;&amp;#33410;&amp;#20013;&amp;#22269;&amp;#39278;&amp;#26009;&amp;#21450;&amp;#20919;&amp;#39278;&amp;#26381;&amp;#21153;&amp;#34892;&amp;#19994;&amp;#21306;&amp;#22495;&amp;#20998;&amp;#24067;&amp;#30740;&amp;#31350;147&lt;br /&gt;&amp;#31532;&amp;#20108;&amp;#33410;&amp;#39278;&amp;#26009;&amp;#21450;&amp;#20919;&amp;#39278;&amp;#26381;&amp;#21153;&amp;#34892;&amp;#19994;&amp;#22312;&amp;#30465;&amp;#20221;A&amp;#21457;&amp;#23637;&amp;#20998;&amp;#26512;149&lt;br /&gt;&amp;#19968;&amp;#12289;&amp;#22312;&amp;#21306;&amp;#22495;&amp;#20013;&amp;#22320;&amp;#20301;&amp;#30740;&amp;#31350;149&lt;br /&gt;&amp;#20108;&amp;#12289;&amp;#39278;&amp;#26009;&amp;#21450;&amp;#20919;&amp;#39278;&amp;#26381;&amp;#21153;&amp;#34892;&amp;#19994;&amp;#21457;&amp;#23637;&amp;#29616;&amp;#29366;150&lt;br /&gt;&amp;#19977;&amp;#12289;&amp;#39278;&amp;#26009;&amp;#21450;&amp;#20919;&amp;#39278;&amp;#26381;&amp;#21153;&amp;#24066;&amp;#22330;&amp;#35268;&amp;#27169;&amp;#20998;&amp;#26512;152&lt;br /&gt;&amp;#22235;&amp;#12289;&amp;#39278;&amp;#26009;&amp;#21450;&amp;#20919;&amp;#39278;&amp;#26381;&amp;#21153;&amp;#24066;&amp;#22330;&amp;#21457;&amp;#23637;&amp;#21069;&amp;#26223;153&lt;br /&gt;&amp;#31532;&amp;#19977;&amp;#33410;&amp;#39278;&amp;#26009;&amp;#21450;&amp;#20919;&amp;#39278;&amp;#26381;&amp;#21153;&amp;#34892;&amp;#19994;&amp;#22312;&amp;#30465;&amp;#20221;B&amp;#21457;&amp;#23637;&amp;#20998;&amp;#26512;155&lt;br /&gt;&amp;#19968;&amp;#12289;&amp;#22312;&amp;#21306;&amp;#22495;&amp;#20013;&amp;#22320;&amp;#20301;&amp;#30740;&amp;#31350;155&lt;br /&gt;&amp;#20108;&amp;#12289;&amp;#39278;&amp;#26009;&amp;#21450;&amp;#20919;&amp;#39278;&amp;#26381;&amp;#21153;&amp;#34892;&amp;#19994;&amp;#21457;&amp;#23637;&amp;#29616;&amp;#29366;156&lt;br /&gt;&amp;#19977;&amp;#12289;&amp;#39278;&amp;#26009;&amp;#21450;&amp;#20919;&amp;#39278;&amp;#26381;&amp;#21153;&amp;#24066;&amp;#22330;&amp;#35268;&amp;#27169;&amp;#20998;&amp;#26512;158&lt;br /&gt;&amp;#22235;&amp;#12289;&amp;#39278;&amp;#26009;&amp;#21450;&amp;#20919;&amp;#39278;&amp;#26381;&amp;#21153;&amp;#24066;&amp;#22330;&amp;#21457;&amp;#23637;&amp;#21069;&amp;#26223;159&lt;br /&gt;&amp;#31532;&amp;#22235;&amp;#33410;&amp;#39278;&amp;#26009;&amp;#21450;&amp;#20919;&amp;#39278;&amp;#26381;&amp;#21153;&amp;#34892;&amp;#19994;&amp;#22312;&amp;#30465;&amp;#20221;C&amp;#21457;&amp;#23637;&amp;#20998;&amp;#26512;161&lt;br /&gt;&amp;#19968;&amp;#12289;&amp;#22312;&amp;#21306;&amp;#22495;&amp;#20013;&amp;#22320;&amp;#20301;&amp;#30740;&amp;#31350;161&lt;br /&gt;&amp;#20108;&amp;#12289;&amp;#39278;&amp;#26009;&amp;#21450;&amp;#20919;&amp;#39278;&amp;#26381;&amp;#21153;&amp;#34892;&amp;#19994;&amp;#21457;&amp;#23637;&amp;#29616;&amp;#29366;162&lt;br /&gt;&amp;#19977;&amp;#12289;&amp;#39278;&amp;#26009;&amp;#21450;&amp;#20919;&amp;#39278;&amp;#26381;&amp;#21153;&amp;#24066;&amp;#22330;&amp;#35268;&amp;#27169;&amp;#20998;&amp;#26512;164&lt;br /&gt;&amp;#22235;&amp;#12289;&amp;#39278;&amp;#26009;&amp;#21450;&amp;#20919;&amp;#39278;&amp;#26381;&amp;#21153;&amp;#24066;&amp;#22330;&amp;#21457;&amp;#23637;&amp;#21069;&amp;#26223;165&lt;br /&gt;&amp;#31532;&amp;#20116;&amp;#33410;&amp;#39278;&amp;#26009;&amp;#21450;&amp;#20919;&amp;#39278;&amp;#26381;&amp;#21153;&amp;#34892;&amp;#19994;&amp;#22312;&amp;#30465;&amp;#20221;D&amp;#21457;&amp;#23637;&amp;#20998;&amp;#26512;167&lt;br /&gt;&amp;#19968;&amp;#12289;&amp;#22312;&amp;#21306;&amp;#22495;&amp;#20013;&amp;#22320;&amp;#20301;&amp;#30740;&amp;#31350;167&lt;br /&gt;&amp;#20108;&amp;#12289;&amp;#39278;&amp;#26009;&amp;#21450;&amp;#20919;&amp;#39278;&amp;#26381;&amp;#21153;&amp;#34892;&amp;#19994;&amp;#21457;&amp;#23637;&amp;#29616;&amp;#29366;168&lt;br /&gt;&amp;#19977;&amp;#12289;&amp;#39278;&amp;#26009;&amp;#21450;&amp;#20919;&amp;#39278;&amp;#26381;&amp;#21153;&amp;#24066;&amp;#22330;&amp;#35268;&amp;#27169;&amp;#20998;&amp;#26512;170&lt;br /&gt;&amp;#22235;&amp;#12289;&amp;#39278;&amp;#26009;&amp;#21450;&amp;#20919;&amp;#39278;&amp;#26381;&amp;#21153;&amp;#24066;&amp;#22330;&amp;#21457;&amp;#23637;&amp;#21069;&amp;#26223;171&lt;br /&gt;&amp;#31532;&amp;#20845;&amp;#33410;&amp;#39278;&amp;#26009;&amp;#21450;&amp;#20919;&amp;#39278;&amp;#26381;&amp;#21153;&amp;#34892;&amp;#19994;&amp;#22312;&amp;#30465;&amp;#20221;E&amp;#21457;&amp;#23637;&amp;#20998;&amp;#26512;173&lt;br /&gt;&amp;#19968;&amp;#12289;&amp;#22312;&amp;#21306;&amp;#22495;&amp;#20013;&amp;#22320;&amp;#20301;&amp;#30740;&amp;#31350;173&lt;br /&gt;&amp;#20108;&amp;#12289;&amp;#39278;&amp;#26009;&amp;#21450;&amp;#20919;&amp;#39278;&amp;#26381;&amp;#21153;&amp;#34892;&amp;#19994;&amp;#21457;&amp;#23637;&amp;#29616;&amp;#29366;174&lt;br /&gt;&amp;#19977;&amp;#12289;&amp;#39278;&amp;#26009;&amp;#21450;&amp;#20919;&amp;#39278;&amp;#26381;&amp;#21153;&amp;#24066;&amp;#22330;&amp;#35268;&amp;#27169;&amp;#20998;&amp;#26512;176&lt;br /&gt;&amp;#22235;&amp;#12289;&amp;#39278;&amp;#26009;&amp;#21450;&amp;#20919;&amp;#39278;&amp;#26381;&amp;#21153;&amp;#24066;&amp;#22330;&amp;#21457;&amp;#23637;&amp;#21069;&amp;#26223;177&lt;br /&gt;&amp;#31532;&amp;#19971;&amp;#33410;&amp;#39278;&amp;#26009;&amp;#21450;&amp;#20919;&amp;#39278;&amp;#26381;&amp;#21153;&amp;#34892;&amp;#19994;&amp;#22312;&amp;#30465;&amp;#20221;F&amp;#21457;&amp;#23637;&amp;#20998;&amp;#26512;179&lt;br /&gt;&amp;#19968;&amp;#12289;&amp;#22312;&amp;#21306;&amp;#22495;&amp;#20013;&amp;#22320;&amp;#20301;&amp;#30740;&amp;#31350;179&lt;br /&gt;&amp;#20108;&amp;#12289;&amp;#39278;&amp;#26009;&amp;#21450;&amp;#20919;&amp;#39278;&amp;#26381;&amp;#21153;&amp;#34892;&amp;#19994;&amp;#21457;&amp;#23637;&amp;#29616;&amp;#29366;180&lt;br /&gt;&amp;#19977;&amp;#12289;&amp;#39278;&amp;#26009;&amp;#21450;&amp;#20919;&amp;#39278;&amp;#26381;&amp;#21153;&amp;#24066;&amp;#22330;&amp;#35268;&amp;#27169;&amp;#20998;&amp;#26512;182&lt;br /&gt;&amp;#22235;&amp;#12289;&amp;#39278;&amp;#26009;&amp;#21450;&amp;#20919;&amp;#39278;&amp;#26381;&amp;#21153;&amp;#24066;&amp;#22330;&amp;#21457;&amp;#23637;&amp;#21069;&amp;#26223;183&lt;br /&gt;&amp;hellip;&amp;hellip;&amp;#30053;&amp;hellip;&amp;hellip;&lt;/span&gt;&lt;/span&gt;&lt;/span&gt;&lt;/p&gt;&lt;p&gt;&lt;strong&gt;&lt;span style="color: rgb(0, 0, 0);"&gt;&lt;span style="font-size: small;"&gt;&lt;span style="font-family: Arial;"&gt;&amp;#31532;&amp;#20843;&amp;#31456;&amp;#20013;&amp;#22269;&amp;#39278;&amp;#26009;&amp;#21450;&amp;#20919;&amp;#39278;&amp;#26381;&amp;#21153;&amp;#34892;&amp;#19994;&amp;#32454;&amp;#20998;&amp;#24066;&amp;#22330;&amp;#20998;&amp;#26512;&amp;#19982;&amp;#39044;&amp;#27979;222&lt;/span&gt;&lt;/span&gt;&lt;/span&gt;&lt;/strong&gt;&lt;span style="color: rgb(0, 0, 0);"&gt;&lt;span style="font-size: small;"&gt;&lt;span style="font-family: Arial;"&gt;&lt;br /&gt;&amp;#31532;&amp;#19968;&amp;#33410;&amp;#20013;&amp;#22269;&amp;#39278;&amp;#26009;&amp;#21450;&amp;#20919;&amp;#39278;&amp;#26381;&amp;#21153;&amp;#32454;&amp;#20998;&amp;#24066;&amp;#22330;&amp;#32467;&amp;#26500;&amp;#20998;&amp;#26512;2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9278;&amp;#26009;&amp;#21450;&amp;#20919;&amp;#39278;&amp;#26381;&amp;#21153;&amp;#32454;&amp;#20998;&amp;#24066;&amp;#22330;&amp;#39046;&amp;#22495;A224&lt;br /&gt;&amp;#19968;&amp;#12289;&amp;#39278;&amp;#26009;&amp;#21450;&amp;#20919;&amp;#39278;&amp;#26381;&amp;#21153;&amp;#32454;&amp;#20998;&amp;#24066;&amp;#22330;&amp;#39046;&amp;#22495;&amp;#29366;&amp;#20917;226&lt;br /&gt;&amp;#20108;&amp;#12289;&amp;#39278;&amp;#26009;&amp;#21450;&amp;#20919;&amp;#39278;&amp;#26381;&amp;#21153;&amp;#32454;&amp;#20998;&amp;#24066;&amp;#22330;&amp;#35268;&amp;#27169;&amp;#20998;&amp;#26512;228&lt;br /&gt;&amp;#19977;&amp;#12289;&amp;#39278;&amp;#26009;&amp;#21450;&amp;#20919;&amp;#39278;&amp;#26381;&amp;#21153;&amp;#32454;&amp;#20998;&amp;#24066;&amp;#22330;&amp;#36235;&amp;#21183;&amp;#20998;&amp;#26512;230&lt;br /&gt;&amp;#22235;&amp;#12289;&amp;#39278;&amp;#26009;&amp;#21450;&amp;#20919;&amp;#39278;&amp;#26381;&amp;#21153;&amp;#32454;&amp;#20998;&amp;#24066;&amp;#22330;&amp;#21069;&amp;#26223;&amp;#20998;&amp;#26512;232&lt;br /&gt;&amp;#31532;&amp;#19977;&amp;#33410;&amp;#39278;&amp;#26009;&amp;#21450;&amp;#20919;&amp;#39278;&amp;#26381;&amp;#21153;&amp;#32454;&amp;#20998;&amp;#24066;&amp;#22330;&amp;#39046;&amp;#22495;B234&lt;br /&gt;&amp;#19968;&amp;#12289;&amp;#39278;&amp;#26009;&amp;#21450;&amp;#20919;&amp;#39278;&amp;#26381;&amp;#21153;&amp;#32454;&amp;#20998;&amp;#24066;&amp;#22330;&amp;#39046;&amp;#22495;&amp;#29366;&amp;#20917;234&lt;br /&gt;&amp;#20108;&amp;#12289;&amp;#39278;&amp;#26009;&amp;#21450;&amp;#20919;&amp;#39278;&amp;#26381;&amp;#21153;&amp;#32454;&amp;#20998;&amp;#24066;&amp;#22330;&amp;#35268;&amp;#27169;&amp;#20998;&amp;#26512;236&lt;br /&gt;&amp;#19977;&amp;#12289;&amp;#39278;&amp;#26009;&amp;#21450;&amp;#20919;&amp;#39278;&amp;#26381;&amp;#21153;&amp;#32454;&amp;#20998;&amp;#24066;&amp;#22330;&amp;#36235;&amp;#21183;&amp;#20998;&amp;#26512;238&lt;br /&gt;&amp;#22235;&amp;#12289;&amp;#39278;&amp;#26009;&amp;#21450;&amp;#20919;&amp;#39278;&amp;#26381;&amp;#21153;&amp;#32454;&amp;#20998;&amp;#24066;&amp;#22330;&amp;#21069;&amp;#26223;&amp;#20998;&amp;#26512;240&lt;br /&gt;&amp;#31532;&amp;#22235;&amp;#33410;&amp;#39278;&amp;#26009;&amp;#21450;&amp;#20919;&amp;#39278;&amp;#26381;&amp;#21153;&amp;#32454;&amp;#20998;&amp;#24066;&amp;#22330;&amp;#39046;&amp;#22495;C242&lt;br /&gt;&amp;#19968;&amp;#12289;&amp;#39278;&amp;#26009;&amp;#21450;&amp;#20919;&amp;#39278;&amp;#26381;&amp;#21153;&amp;#32454;&amp;#20998;&amp;#24066;&amp;#22330;&amp;#39046;&amp;#22495;&amp;#29366;&amp;#20917;242&lt;br /&gt;&amp;#20108;&amp;#12289;&amp;#39278;&amp;#26009;&amp;#21450;&amp;#20919;&amp;#39278;&amp;#26381;&amp;#21153;&amp;#32454;&amp;#20998;&amp;#24066;&amp;#22330;&amp;#35268;&amp;#27169;&amp;#20998;&amp;#26512;244&lt;br /&gt;&amp;#19977;&amp;#12289;&amp;#39278;&amp;#26009;&amp;#21450;&amp;#20919;&amp;#39278;&amp;#26381;&amp;#21153;&amp;#32454;&amp;#20998;&amp;#24066;&amp;#22330;&amp;#36235;&amp;#21183;&amp;#20998;&amp;#26512;246&lt;br /&gt;&amp;#22235;&amp;#12289;&amp;#39278;&amp;#26009;&amp;#21450;&amp;#20919;&amp;#39278;&amp;#26381;&amp;#21153;&amp;#32454;&amp;#20998;&amp;#24066;&amp;#22330;&amp;#21069;&amp;#26223;&amp;#20998;&amp;#26512;248&lt;br /&gt;&amp;#31532;&amp;#20116;&amp;#33410;&amp;#39278;&amp;#26009;&amp;#21450;&amp;#20919;&amp;#39278;&amp;#26381;&amp;#21153;&amp;#32454;&amp;#20998;&amp;#24066;&amp;#22330;&amp;#39046;&amp;#22495;D250&lt;br /&gt;&amp;#19968;&amp;#12289;&amp;#39278;&amp;#26009;&amp;#21450;&amp;#20919;&amp;#39278;&amp;#26381;&amp;#21153;&amp;#32454;&amp;#20998;&amp;#24066;&amp;#22330;&amp;#39046;&amp;#22495;&amp;#29366;&amp;#20917;250&lt;br /&gt;&amp;#20108;&amp;#12289;&amp;#39278;&amp;#26009;&amp;#21450;&amp;#20919;&amp;#39278;&amp;#26381;&amp;#21153;&amp;#32454;&amp;#20998;&amp;#24066;&amp;#22330;&amp;#35268;&amp;#27169;&amp;#20998;&amp;#26512;252&lt;br /&gt;&amp;#19977;&amp;#12289;&amp;#39278;&amp;#26009;&amp;#21450;&amp;#20919;&amp;#39278;&amp;#26381;&amp;#21153;&amp;#32454;&amp;#20998;&amp;#24066;&amp;#22330;&amp;#36235;&amp;#21183;&amp;#20998;&amp;#26512;254&lt;br /&gt;&amp;#22235;&amp;#12289;&amp;#39278;&amp;#26009;&amp;#21450;&amp;#20919;&amp;#39278;&amp;#26381;&amp;#21153;&amp;#32454;&amp;#20998;&amp;#24066;&amp;#22330;&amp;#21069;&amp;#26223;&amp;#20998;&amp;#26512;256&lt;/span&gt;&lt;/span&gt;&lt;/span&gt;&lt;/p&gt;&lt;p&gt;&lt;strong&gt;&lt;span style="color: rgb(0, 0, 0);"&gt;&lt;span style="font-size: small;"&gt;&lt;span style="font-family: Arial;"&gt;&amp;#31532;&amp;#20061;&amp;#31456;&amp;#20013;&amp;#22269;&amp;#39278;&amp;#26009;&amp;#21450;&amp;#20919;&amp;#39278;&amp;#26381;&amp;#21153;&amp;#34892;&amp;#19994;&amp;#20027;&amp;#35201;&amp;#20225;&amp;#19994;&amp;#32463;&amp;#33829;&amp;#20998;&amp;#26512;258&lt;/span&gt;&lt;/span&gt;&lt;/span&gt;&lt;/strong&gt;&lt;span style="color: rgb(0, 0, 0);"&gt;&lt;span style="font-size: small;"&gt;&lt;span style="font-family: Arial;"&gt;&lt;br /&gt;&amp;#31532;&amp;#19968;&amp;#33410;     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21457;&amp;#23637;&amp;#26684;&amp;#23616;&lt;br /&gt;&amp;#22235;&amp;#12289;&amp;#20225;&amp;#19994;&amp;#32463;&amp;#33829;&amp;#20248;&amp;#21155;&amp;#21183;&amp;#20998;&amp;#26512;&lt;br /&gt;&amp;#20116;&amp;#12289;&amp;#20225;&amp;#19994;&amp;#26368;&amp;#26032;&amp;#21457;&amp;#23637;&amp;#24577;&amp;#21183;&lt;br /&gt;&amp;#31532;&amp;#20108;&amp;#33410;     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21457;&amp;#23637;&amp;#26684;&amp;#23616;&lt;br /&gt;&amp;#22235;&amp;#12289;&amp;#20225;&amp;#19994;&amp;#32463;&amp;#33829;&amp;#20248;&amp;#21155;&amp;#21183;&amp;#20998;&amp;#26512;&lt;br /&gt;&amp;#20116;&amp;#12289;&amp;#20225;&amp;#19994;&amp;#26368;&amp;#26032;&amp;#21457;&amp;#23637;&amp;#24577;&amp;#21183;&lt;br /&gt;&amp;#31532;&amp;#19977;&amp;#33410;     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21457;&amp;#23637;&amp;#26684;&amp;#23616;&lt;br /&gt;&amp;#22235;&amp;#12289;&amp;#20225;&amp;#19994;&amp;#32463;&amp;#33829;&amp;#20248;&amp;#21155;&amp;#21183;&amp;#20998;&amp;#26512;&lt;br /&gt;&amp;#20116;&amp;#12289;&amp;#20225;&amp;#19994;&amp;#26368;&amp;#26032;&amp;#21457;&amp;#23637;&amp;#24577;&amp;#21183;&lt;br /&gt;&amp;#31532;&amp;#22235;&amp;#33410;     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21457;&amp;#23637;&amp;#26684;&amp;#23616;&lt;br /&gt;&amp;#22235;&amp;#12289;&amp;#20225;&amp;#19994;&amp;#32463;&amp;#33829;&amp;#20248;&amp;#21155;&amp;#21183;&amp;#20998;&amp;#26512;&lt;br /&gt;&amp;#20116;&amp;#12289;&amp;#20225;&amp;#19994;&amp;#26368;&amp;#26032;&amp;#21457;&amp;#23637;&amp;#24577;&amp;#21183;&lt;br /&gt;&amp;#31532;&amp;#20116;&amp;#33410;     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19994;&amp;#21153;&amp;#21457;&amp;#23637;&amp;#26684;&amp;#23616;&lt;br /&gt;&amp;#22235;&amp;#12289;&amp;#20225;&amp;#19994;&amp;#32463;&amp;#33829;&amp;#20248;&amp;#21155;&amp;#21183;&amp;#20998;&amp;#26512;&lt;br /&gt;&amp;#20116;&amp;#12289;&amp;#20225;&amp;#19994;&amp;#26368;&amp;#26032;&amp;#21457;&amp;#23637;&amp;#24577;&amp;#21183;&lt;/span&gt;&lt;/span&gt;&lt;/span&gt;&lt;/p&gt;&lt;p&gt;&lt;strong&gt;&lt;span style="color: rgb(0, 0, 0);"&gt;&lt;span style="font-size: small;"&gt;&lt;span style="font-family: Arial;"&gt;&amp;#31532;&amp;#21313;&amp;#31456;2017-2022&amp;#24180;&amp;#39278;&amp;#26009;&amp;#21450;&amp;#20919;&amp;#39278;&amp;#26381;&amp;#21153;&amp;#34892;&amp;#19994;&amp;#21457;&amp;#23637;&amp;#39044;&amp;#27979;&amp;#30740;&amp;#31350;343&lt;/span&gt;&lt;/span&gt;&lt;/span&gt;&lt;/strong&gt;&lt;span style="color: rgb(0, 0, 0);"&gt;&lt;span style="font-size: small;"&gt;&lt;span style="font-family: Arial;"&gt;&lt;br /&gt;&amp;#31532;&amp;#19968;&amp;#33410;2017-2022&amp;#24180;&amp;#39278;&amp;#26009;&amp;#21450;&amp;#20919;&amp;#39278;&amp;#26381;&amp;#21153;&amp;#34892;&amp;#19994;&amp;#24066;&amp;#22330;&amp;#21457;&amp;#23637;&amp;#36235;&amp;#21183;343&lt;br /&gt;&amp;#31532;&amp;#20108;&amp;#33410;&amp;#24433;&amp;#21709;&amp;#20225;&amp;#19994;&amp;#29983;&amp;#20135;&amp;#19982;&amp;#32463;&amp;#33829;&amp;#30340;&amp;#20851;&amp;#38190;&amp;#36235;&amp;#21183;&amp;#20998;&amp;#26512;347&lt;br /&gt;&amp;#19968;&amp;#12289;&amp;#24066;&amp;#22330;&amp;#25972;&amp;#21512;&amp;#25104;&amp;#38271;&amp;#36235;&amp;#21183;347&lt;br /&gt;&amp;#20108;&amp;#12289;&amp;#38656;&amp;#27714;&amp;#21464;&amp;#21270;&amp;#36235;&amp;#21183;&amp;#21450;&amp;#26032;&amp;#30340;&amp;#21830;&amp;#19994;&amp;#26426;&amp;#36935;&amp;#39044;&amp;#27979;350&lt;br /&gt;&amp;#19977;&amp;#12289;&amp;#20225;&amp;#19994;&amp;#21306;&amp;#22495;&amp;#24066;&amp;#22330;&amp;#25299;&amp;#23637;&amp;#30340;&amp;#36235;&amp;#21183;353&lt;br /&gt;&amp;#31532;&amp;#19977;&amp;#33410;2017-2022&amp;#24180;&amp;#39278;&amp;#26009;&amp;#21450;&amp;#20919;&amp;#39278;&amp;#26381;&amp;#21153;&amp;#34892;&amp;#19994;&amp;#21457;&amp;#23637;&amp;#21069;&amp;#26223;&amp;#20998;&amp;#26512;356&lt;br /&gt;&amp;#31532;&amp;#22235;&amp;#33410;2017-2022&amp;#24180;&amp;#39278;&amp;#26009;&amp;#21450;&amp;#20919;&amp;#39278;&amp;#26381;&amp;#21153;&amp;#34892;&amp;#19994;&amp;#24066;&amp;#22330;&amp;#21457;&amp;#23637;&amp;#39044;&amp;#27979;359&lt;br /&gt;&amp;#19968;&amp;#12289;&amp;#20135;&amp;#19994;&amp;#24635;&amp;#20307;&amp;#20379;&amp;#38656;&amp;#35268;&amp;#27169;&amp;#39044;&amp;#27979;359&lt;br /&gt;&amp;#20108;&amp;#12289;&amp;#32454;&amp;#20998;&amp;#38656;&amp;#27714;&amp;#24066;&amp;#22330;&amp;#19968;&amp;#35268;&amp;#27169;&amp;#39044;&amp;#27979;360&lt;br /&gt;&amp;#19977;&amp;#12289;&amp;#32454;&amp;#20998;&amp;#38656;&amp;#27714;&amp;#24066;&amp;#22330;&amp;#20108;&amp;#35268;&amp;#27169;&amp;#39044;&amp;#27979;361&lt;br /&gt;&amp;#22235;&amp;#12289;&amp;#32454;&amp;#20998;&amp;#38656;&amp;#27714;&amp;#24066;&amp;#22330;&amp;#19977;&amp;#35268;&amp;#27169;&amp;#39044;&amp;#27979;362&lt;br /&gt;&amp;#31532;&amp;#20116;&amp;#33410;2017-2022&amp;#24180;&amp;#39278;&amp;#26009;&amp;#21450;&amp;#20919;&amp;#39278;&amp;#26381;&amp;#21153;&amp;#34892;&amp;#19994;&amp;#24066;&amp;#22330;&amp;#30408;&amp;#21033;&amp;#39044;&amp;#27979;363&lt;/span&gt;&lt;/span&gt;&lt;/span&gt;&lt;/p&gt;&lt;p&gt;&lt;strong&gt;&lt;span style="color: rgb(0, 0, 0);"&gt;&lt;span style="font-size: small;"&gt;&lt;span style="font-family: Arial;"&gt;&amp;#31532;&amp;#21313;&amp;#19968;&amp;#31456;2017-2022&amp;#24180;&amp;#39278;&amp;#26009;&amp;#21450;&amp;#20919;&amp;#39278;&amp;#26381;&amp;#21153;&amp;#34892;&amp;#19994;&amp;#25237;&amp;#36164;&amp;#39044;&amp;#27979;&amp;#30740;&amp;#31350;364&lt;/span&gt;&lt;/span&gt;&lt;/span&gt;&lt;/strong&gt;&lt;span style="color: rgb(0, 0, 0);"&gt;&lt;span style="font-size: small;"&gt;&lt;span style="font-family: Arial;"&gt;&lt;br /&gt;&amp;#31532;&amp;#19968;&amp;#33410;2017-2022&amp;#24180;&amp;#39278;&amp;#26009;&amp;#21450;&amp;#20919;&amp;#39278;&amp;#26381;&amp;#21153;&amp;#34892;&amp;#19994;&amp;#25237;&amp;#36164;&amp;#29305;&amp;#24615;364&lt;br /&gt;&amp;#19968;&amp;#12289;&amp;#39278;&amp;#26009;&amp;#21450;&amp;#20919;&amp;#39278;&amp;#26381;&amp;#21153;&amp;#34892;&amp;#19994;&amp;#25237;&amp;#36164;&amp;#29615;&amp;#22659;364&lt;br /&gt;&amp;#20108;&amp;#12289;&amp;#39278;&amp;#26009;&amp;#21450;&amp;#20919;&amp;#39278;&amp;#26381;&amp;#21153;&amp;#34892;&amp;#19994;&amp;#25237;&amp;#36164;&amp;#29305;&amp;#28857;368&lt;br /&gt;&amp;#19977;&amp;#12289;&amp;#39278;&amp;#26009;&amp;#21450;&amp;#20919;&amp;#39278;&amp;#26381;&amp;#21153;&amp;#34892;&amp;#19994;&amp;#25237;&amp;#36164;&amp;#22721;&amp;#22418;370&lt;br /&gt;&amp;#65288;&amp;#19968;&amp;#65289;&amp;#36164;&amp;#37329;&amp;#22721;&amp;#22418;370&lt;br /&gt;&amp;#65288;&amp;#20108;&amp;#65289;&amp;#23458;&amp;#25143;&amp;#22721;&amp;#22418;371&lt;br /&gt;&amp;#65288;&amp;#19977;&amp;#65289;&amp;#25919;&amp;#31574;&amp;#22721;&amp;#22418;372&lt;br /&gt;&amp;#31532;&amp;#20108;&amp;#33410;2017-2022&amp;#24180;&amp;#39278;&amp;#26009;&amp;#21450;&amp;#20919;&amp;#39278;&amp;#26381;&amp;#21153;&amp;#34892;&amp;#19994;&amp;#25237;&amp;#36164;&amp;#39118;&amp;#38505;374&lt;br /&gt;&amp;#19968;&amp;#12289;&amp;#23439;&amp;#35266;&amp;#32463;&amp;#27982;&amp;#39118;&amp;#38505;374&lt;br /&gt;&amp;#20108;&amp;#12289;&amp;#20135;&amp;#19994;&amp;#25919;&amp;#31574;&amp;#39118;&amp;#38505;375&lt;br /&gt;&amp;#19977;&amp;#12289;&amp;#24066;&amp;#22330;&amp;#36816;&amp;#33829;&amp;#39118;&amp;#38505;376&lt;br /&gt;&amp;#22235;&amp;#12289;&amp;#24066;&amp;#22330;&amp;#31454;&amp;#20105;&amp;#39118;&amp;#38505;377&lt;br /&gt;&amp;#31532;&amp;#19977;&amp;#33410;2017-2022&amp;#24180;&amp;#39278;&amp;#26009;&amp;#21450;&amp;#20919;&amp;#39278;&amp;#26381;&amp;#21153;&amp;#34892;&amp;#19994;&amp;#35268;&amp;#27169;&amp;#26426;&amp;#20250;378&lt;br /&gt;&amp;#19968;&amp;#12289;&amp;#20248;&amp;#21183;&amp;#65288;Strength&amp;#65289;378&lt;br /&gt;&amp;#20108;&amp;#12289;&amp;#21155;&amp;#21183;&amp;#65288;Weakness&amp;#65289;381&lt;br /&gt;&amp;#19977;&amp;#12289;&amp;#26426;&amp;#20250;&amp;#65288;Opportunity&amp;#65289;384&lt;br /&gt;&amp;#22235;&amp;#12289;&amp;#23041;&amp;#32961;&amp;#65288;Threat&amp;#65289;387&lt;br /&gt;&amp;#31532;&amp;#22235;&amp;#33410;2017-2022&amp;#24180;&amp;#39278;&amp;#26009;&amp;#21450;&amp;#20919;&amp;#39278;&amp;#26381;&amp;#21153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390&lt;br /&gt;&amp;#19968;&amp;#12289;&amp;#20225;&amp;#19994;&amp;#36164;&amp;#26412;&amp;#36873;&amp;#25321;390&lt;br /&gt;&amp;#20108;&amp;#12289;&amp;#20225;&amp;#19994;&amp;#25112;&amp;#30053;&amp;#36873;&amp;#25321;393&lt;br /&gt;&amp;#19977;&amp;#12289;&amp;#25237;&amp;#36164;&amp;#21306;&amp;#22495;&amp;#36873;&amp;#25321;396&lt;br /&gt;&amp;#22235;&amp;#12289;&amp;#19987;&amp;#23478;&amp;#25237;&amp;#36164;&amp;#24314;&amp;#35758;399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76.html"&gt;http://www.cction.com/report/201612/13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